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Con quale autorità fai queste cose?</w:t>
      </w:r>
    </w:p>
    <w:p>
      <w:pPr>
        <w:pStyle w:val="Normal"/>
        <w:spacing w:before="0" w:after="120"/>
        <w:jc w:val="both"/>
        <w:rPr>
          <w:rFonts w:ascii="Arial" w:hAnsi="Arial" w:cs="Arial"/>
        </w:rPr>
      </w:pPr>
      <w:r>
        <w:rPr>
          <w:rFonts w:cs="Arial" w:ascii="Arial" w:hAnsi="Arial"/>
        </w:rPr>
        <w:t xml:space="preserve">Il culto attesta la verità della fede di un popolo. Un culto falso, rivela un popolo falso sia verso Dio che verso se stesso. Un culto celebrato sull’ipocrisia, manifesta che nessuna relazione con gli uomini è vissuta secondo verità. Si inganna Dio, sempre si ingannerà il prossimo. Un culto vissuto per legittimare ogni disobbedienza ai Comandamenti diviene giustificatore di ogni trasgressione e ogni violazione della Legge santa del nostro Dio. Ogni uomo di Dio, chiunque esso sia, è obbligato sempre a verificare la verità del suo culto. Nell’Antico Testamento la missione della santificazione del culto era affidata da Dio ai suoi profeti. Nel Nuovo Testamento sono gli Apostoli del Signore a prestare ogni cura perché nel culto non venga inserita alcuna ipocrisia, alcuna falsità, alcun errore. Un culto falso alimenta la falsità di tutto un popolo. Un culto fatto solo di esteriorità, condanna un popolo ad avere relazioni esteriori, mai vitali, essenziali. Un culto celebrato nel grande peccato, nell’inimicizia con Dio, nel disprezzo dei fratelli, nella trasgressione di ogni Comandamento, rivela che per un popolo non c’è più salvezza. La purificazione del culto è santificazione di ogni relazione con Dio e con gli uomini. Noi conosciamo come San Paolo interviene con fermezza presso i Corinzi al fine di dare al </w:t>
      </w:r>
      <w:r>
        <w:rPr>
          <w:rFonts w:cs="Arial" w:ascii="Arial" w:hAnsi="Arial"/>
          <w:i/>
        </w:rPr>
        <w:t>“culto”</w:t>
      </w:r>
      <w:r>
        <w:rPr>
          <w:rFonts w:cs="Arial" w:ascii="Arial" w:hAnsi="Arial"/>
        </w:rPr>
        <w:t xml:space="preserve"> dell’Eucaristia, o</w:t>
      </w:r>
      <w:r>
        <w:rPr>
          <w:rFonts w:cs="Arial" w:ascii="Arial" w:hAnsi="Arial"/>
          <w:i/>
        </w:rPr>
        <w:t xml:space="preserve"> “celebrazione della cena del Signore”</w:t>
      </w:r>
      <w:r>
        <w:rPr>
          <w:rFonts w:cs="Arial" w:ascii="Arial" w:hAnsi="Arial"/>
        </w:rPr>
        <w:t>, la sua piena, profonda, altissima verità. La comunione spirituale senza la comunione reale con il corpo di Cristo è grande falsità e inganno. Grande peccato contro il corpo del Signore. Purezza di culto, purezza di vita.</w:t>
      </w:r>
    </w:p>
    <w:p>
      <w:pPr>
        <w:pStyle w:val="Normal"/>
        <w:spacing w:before="0" w:after="120"/>
        <w:jc w:val="both"/>
        <w:rPr>
          <w:rFonts w:ascii="Arial" w:hAnsi="Arial" w:cs="Arial"/>
        </w:rPr>
      </w:pPr>
      <w:r>
        <w:rPr>
          <w:rFonts w:cs="Arial" w:ascii="Arial" w:hAnsi="Arial"/>
        </w:rPr>
        <w:t xml:space="preserve">Gesù entra in Gerusalemme e come prima sua opera purifica il tempio, scacciando dai suoi atri e cortili quanti se ne servivano per fare di esso un mercato. È evidente che qui il culto viene usato per trarne un profitto personale. Il culto mai dovrà essere usato per profitti personali. Esso sempre dovrà essere celebrato per rendere a Dio la più alta gloria. Ma tutta la vita dell’uomo ha questo unico e solo fine: fare di essa un sacrificio, uno strumento, una via perché per mezzo di essa il Signore sia lodato, benedetto, esaltato, confessato come il solo unico e vero Dio. Neanche sulla croce si deve andare per una gloria personale. Si va in croce per rendere gloria a Dio e così dicasi anche per il martirio. Tutto ciò che è vissuto a servizio della nostra gloria è peccato. Anche il culto della nostra vita va purificato, santificato, mondato da ogni imperfezione. Gesù purifica il tempio, opera del vero profeta, e capi dei sacerdoti e anziani gli chiedono chi gli ha dato l’autorità di fare queste cose. Prima di ogni cosa avrebbero dovuto loro custodire la santità del tempio e la verità del culto. Invece a loro della santità del tempio del Signore nulla importava e neanche della verità del culto. Si lascia correre ogni cosa. È segno questo che anche nella loro vita lasciavano correre ogni cosa. Se essi fossero stati nella verità di Dio, avrebbero senz’altro compreso che l’opera fatta da Gesù era la più alta attestazione della verità del Dio che abitava nel suo cuore. Solo un cuore nel quale abita la più pura verità e santità di Dio vede la profanazione del suo tempio e la sporcizia che c’è nel cuore dell’uomo. </w:t>
      </w:r>
    </w:p>
    <w:p>
      <w:pPr>
        <w:pStyle w:val="Normal"/>
        <w:spacing w:before="0" w:after="120"/>
        <w:jc w:val="both"/>
        <w:rPr/>
      </w:pPr>
      <w:r>
        <w:rPr>
          <w:rFonts w:cs="Arial" w:ascii="Arial" w:hAnsi="Arial"/>
          <w:i/>
        </w:rPr>
        <w:t>Entrò nel tempio e, mentre insegnava, gli si avvicinarono i capi dei sacerdoti e gli anziani del popolo e dissero: «Con quale autorità fai queste cose? E chi ti ha dato questa autorità?».</w:t>
      </w:r>
      <w:r>
        <w:rPr>
          <w:rFonts w:cs="Arial" w:ascii="Arial" w:hAnsi="Arial"/>
          <w:i/>
          <w:position w:val="6"/>
          <w:szCs w:val="24"/>
        </w:rPr>
        <w:t xml:space="preserve"> </w:t>
      </w:r>
      <w:r>
        <w:rPr>
          <w:rFonts w:cs="Arial" w:ascii="Arial" w:hAnsi="Arial"/>
          <w:i/>
        </w:rPr>
        <w:t xml:space="preserve">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spacing w:before="0" w:after="120"/>
        <w:jc w:val="both"/>
        <w:rPr>
          <w:rFonts w:ascii="Arial" w:hAnsi="Arial" w:cs="Arial"/>
        </w:rPr>
      </w:pPr>
      <w:r>
        <w:rPr>
          <w:rFonts w:cs="Arial" w:ascii="Arial" w:hAnsi="Arial"/>
        </w:rPr>
        <w:t xml:space="preserve">Gesù sa che non può né affermare e né negare. Non potrà dire né che l’autorità l’ha ricevuta da Dio. Lo avrebbero accusato di bestemmia. Sarebbe stato lapidato. Né può dire che l’autorità viene dalla sua forza interiore, dalla sua santità e verità. Questa affermazione sarebbe stata giudicata come usurpazione di un potere che è solo dei sacerdoti e degli anziani del popolo e anche per questo grave peccato sarebbe stato lapidato. Come fare per uscire da questa via dalla quale umanamente non vi è alcuna uscita? Lo Spirito Santo con la sua divina sapienza e intelligenza viene in soccorso di Gesù, suggerendogli di porre loro una domanda. Ora sono capi dei sacerdoti e anziani del popolo in grave difficoltà. Sono essi posti nella condizione di non rispondere. Ogni risposta da essi data, sarebbe stata un’accusa contro di loro. Essi dicono a Gesù che non sanno rispondere. Affermazione gravissima. Un custode della verità di Dio deve sempre sapere se un uomo viene da Dio o viene da se stesso. Questo discernimento è sua missione. Il sacerdote è l’uomo del discernimento. Lui sempre deve separare ciò che è da Dio e ciò che è dagli uomini. Gesù sa rispondere. Ma poiché non hanno risposto, neanche Lui risponde. Lui però non dice di non saperlo. Lui lo sa. Lui non lo dice perché loro non lo hanno detto. Era questo il patto: </w:t>
      </w:r>
      <w:r>
        <w:rPr>
          <w:rFonts w:cs="Arial" w:ascii="Arial" w:hAnsi="Arial"/>
          <w:i/>
        </w:rPr>
        <w:t>“Io vi dico, se voi mi dite”</w:t>
      </w:r>
      <w:r>
        <w:rPr>
          <w:rFonts w:cs="Arial" w:ascii="Arial" w:hAnsi="Arial"/>
        </w:rPr>
        <w:t xml:space="preserve">. Gesù non nega la sua verità. Neanche la nasconde. Non è ancora venuto il tempo di rivelarla loro. Quando verrà il tempo – e sarà a brevissima scadenza – Lui dirà loro tutta la verità sulla sua persona e sulla sua missione. Un ministro di Dio, un amministratore dei suoi misteri, un cultore della sua gloria, mai dovrà essere incompetente nelle cose di Dio e neanche dovrà giocare sulla giusta risposta. </w:t>
      </w:r>
    </w:p>
    <w:p>
      <w:pPr>
        <w:pStyle w:val="Normal"/>
        <w:spacing w:before="0" w:after="120"/>
        <w:jc w:val="both"/>
        <w:rPr>
          <w:rFonts w:ascii="Arial" w:hAnsi="Arial" w:cs="Arial"/>
        </w:rPr>
      </w:pPr>
      <w:r>
        <w:rPr>
          <w:rFonts w:cs="Arial" w:ascii="Arial" w:hAnsi="Arial"/>
        </w:rPr>
        <w:t xml:space="preserve">Madre di Gesù, Angeli, Santi, aiutate i cristiani perché siano veri cultori della gloria del Signore. </w:t>
      </w:r>
    </w:p>
    <w:p>
      <w:pPr>
        <w:pStyle w:val="Normal"/>
        <w:spacing w:before="0" w:after="120"/>
        <w:jc w:val="right"/>
        <w:rPr/>
      </w:pPr>
      <w:r>
        <w:rPr>
          <w:rFonts w:cs="Arial" w:ascii="Arial" w:hAnsi="Arial"/>
          <w:b/>
          <w:i/>
        </w:rPr>
        <w:t>24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11:00Z</dcterms:created>
  <dc:creator>pc</dc:creator>
  <dc:description/>
  <cp:keywords/>
  <dc:language>en-US</dc:language>
  <cp:lastModifiedBy>ACER</cp:lastModifiedBy>
  <cp:lastPrinted>2010-11-10T18:24:00Z</cp:lastPrinted>
  <dcterms:modified xsi:type="dcterms:W3CDTF">2017-09-10T15:11:00Z</dcterms:modified>
  <cp:revision>2</cp:revision>
  <dc:subject/>
  <dc:title>055SABATO 30</dc:title>
</cp:coreProperties>
</file>